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7pt" filled="f" o:ole="">
            <v:imagedata r:id="rId3" o:title=""/>
          </v:shape>
          <o:OLEObject Type="Embed" ProgID="" ShapeID="ole_rId2" DrawAspect="Content" ObjectID="_1322860803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ГОРОД  - СІВЕР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Ї ОБЛАСТІ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липня 2016 </w:t>
      </w:r>
      <w:r>
        <w:rPr>
          <w:sz w:val="28"/>
          <w:szCs w:val="28"/>
        </w:rPr>
        <w:t xml:space="preserve"> року  </w:t>
      </w:r>
      <w:r>
        <w:rPr>
          <w:sz w:val="28"/>
          <w:szCs w:val="28"/>
          <w:lang w:val="uk-UA"/>
        </w:rPr>
        <w:t xml:space="preserve">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   № 1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роботу адміністратив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ісії за 1 півріччя 2016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лухавши інформацію заступника міського голови Могильного Олександра Олександровича про роботу адміністративної комісії за 2015 рік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аттями 25,52,59 Закону України "Про місцеве самоврядування в Україні", виконавчий комітет міської ради  В И Р І Ш И В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Інформацію про роботу адміністративної комісії міської ради прийн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і адміністративної комісії продовжити контроль за виконання  рішень щодо повного стягнення накладених штраф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Інспектору з благоустрою Новгород-Сіверської міської ради, громадському інспектору благоустрою активізувати роботу щодо виявлення порушень Правил благоустрою території міста, відповідальність за які передбачена статтею 152 КУпАП  </w:t>
      </w:r>
      <w:r>
        <w:rPr>
          <w:color w:val="000000"/>
          <w:sz w:val="28"/>
          <w:szCs w:val="28"/>
          <w:lang w:val="uk-UA"/>
        </w:rPr>
        <w:t xml:space="preserve">«Про порушення державних стандартів, норм і правил у сфері благоустрою населених пунктів, правил благоустрою територій населених пунктів», та складання протоколів про адміністративне правопорушення у відповідності до вимог </w:t>
      </w:r>
      <w:r>
        <w:rPr>
          <w:sz w:val="28"/>
          <w:szCs w:val="28"/>
          <w:lang w:val="uk-UA"/>
        </w:rPr>
        <w:t>КУпА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А. Бондаренко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2:00Z</dcterms:created>
  <dc:creator>х</dc:creator>
  <dc:description/>
  <dc:language>en-US</dc:language>
  <cp:lastModifiedBy>Luda</cp:lastModifiedBy>
  <cp:lastPrinted>2016-07-29T13:12:00Z</cp:lastPrinted>
  <dcterms:modified xsi:type="dcterms:W3CDTF">2016-07-29T10:12:00Z</dcterms:modified>
  <cp:revision>4</cp:revision>
  <dc:subject/>
  <dc:title/>
</cp:coreProperties>
</file>